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66750" cy="952500"/>
            <wp:effectExtent l="0" t="0" r="0" b="0"/>
            <wp:wrapNone/>
            <wp:docPr id="1" name="escej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ej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s-MX"/>
        </w:rPr>
        <w:t>REPÚBLICA BOLIVARIANA DE VENEZUEL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es-MX"/>
        </w:rPr>
        <w:t>MINISTERIO DEL PODER POPULAR PARA LA DEFENSA</w:t>
      </w:r>
    </w:p>
    <w:p>
      <w:pPr>
        <w:pStyle w:val="Heading2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EJÉRCITO BOLIVARIANO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JUNTA PERMANENTE DE EVALUACIÓN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2369" w:type="dxa"/>
        <w:jc w:val="left"/>
        <w:tblInd w:w="7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90"/>
        <w:gridCol w:w="790"/>
      </w:tblGrid>
      <w:tr>
        <w:trPr>
          <w:tblHeader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5"/>
        <w:rPr>
          <w:rFonts w:cs="Arial"/>
          <w:smallCaps/>
          <w:shadow/>
          <w:sz w:val="18"/>
        </w:rPr>
      </w:pPr>
      <w:r>
        <w:rPr>
          <w:rFonts w:cs="Arial"/>
          <w:smallCaps/>
          <w:shadow/>
          <w:sz w:val="18"/>
        </w:rPr>
        <w:t>HOJA PARA AVALAR TRABAJOS DE VALOR INSTITUCIONAL</w:t>
      </w:r>
    </w:p>
    <w:p>
      <w:pPr>
        <w:pStyle w:val="Normal"/>
        <w:rPr>
          <w:rFonts w:ascii="Arial" w:hAnsi="Arial" w:cs="Arial"/>
          <w:smallCaps/>
          <w:shadow/>
          <w:sz w:val="18"/>
        </w:rPr>
      </w:pPr>
      <w:r>
        <w:rPr>
          <w:rFonts w:cs="Arial" w:ascii="Arial" w:hAnsi="Arial"/>
          <w:smallCaps/>
          <w:shadow/>
          <w:sz w:val="18"/>
        </w:rPr>
      </w:r>
    </w:p>
    <w:p>
      <w:pPr>
        <w:pStyle w:val="Heading1"/>
        <w:rPr/>
      </w:pPr>
      <w:r>
        <w:rPr/>
        <w:t>Datos del Profesional que Realiza el Trabajo</w:t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300"/>
        <w:gridCol w:w="5771"/>
      </w:tblGrid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>Grado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>Cédula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>Apellidos y Nombres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>Unidad ó Dependencia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Breve Descripción del Trabajo Realizado, por el  Comandante  de Unidad o Director de Dependencia</w:t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lo de la 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8"/>
              <w:gridCol w:w="2732"/>
            </w:tblGrid>
            <w:tr>
              <w:trPr/>
              <w:tc>
                <w:tcPr>
                  <w:tcW w:w="7498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o, Nombres y Apellidos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  <w:p>
                  <w:pPr>
                    <w:pStyle w:val="Contenidodelatabl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Contenidodelatabla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Opinión del Director del Servicio Técnico o Comandante del Comando de las Escuelas del Ejército</w:t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5"/>
        <w:gridCol w:w="65"/>
        <w:gridCol w:w="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Fecha,      ________________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lo de la 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tenidodelatabla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5528"/>
              <w:gridCol w:w="2732"/>
            </w:tblGrid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s y Apellidos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rado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irma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argo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32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35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/>
                <w:b w:val="false"/>
                <w:sz w:val="18"/>
                <w:lang w:val="es-MX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lang w:val="es-M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Decisión del Cddno. Gral. Div. (Ej.) Jefe del Estado Mayor General del Ejército</w:t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5"/>
        <w:gridCol w:w="65"/>
        <w:gridCol w:w="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370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2716"/>
              <w:gridCol w:w="701"/>
              <w:gridCol w:w="2582"/>
              <w:gridCol w:w="678"/>
              <w:gridCol w:w="1999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  <w:t>Aprob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  <w:t>Rechaz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4" w:space="0" w:color="000000"/>
                  </w:tcBorders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  <w:t>Correg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18"/>
              </w:rPr>
              <w:t>Fecha, _____________</w:t>
            </w:r>
          </w:p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5812"/>
              <w:gridCol w:w="2448"/>
            </w:tblGrid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s y Apellidos:</w:t>
                  </w:r>
                </w:p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Encabezadodelatabla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cabezadodelatabla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rado:</w:t>
                  </w:r>
                </w:p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  <w:t>Cédula de identidad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Encabezadodelatabla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</w:tr>
          </w:tbl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35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/>
                <w:b w:val="false"/>
                <w:sz w:val="18"/>
                <w:lang w:val="es-MX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lang w:val="es-M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Junta Permanente de Evaluación: (JUPE)</w:t>
      </w:r>
    </w:p>
    <w:tbl>
      <w:tblPr>
        <w:tblW w:w="10237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425"/>
        <w:gridCol w:w="1802"/>
        <w:gridCol w:w="1380"/>
        <w:gridCol w:w="3486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Revisado po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ech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cesada p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echa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bservaciones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a JUPE 001/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rucciones Gener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7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sz w:val="22"/>
          <w:szCs w:val="22"/>
        </w:rPr>
        <w:t>El trabajo de Valor Institucional debe ser presentado en una copia simple (si es texto) anexo a la presente forma, para ser revisado por las autoridades respectivas.</w:t>
      </w:r>
    </w:p>
    <w:p>
      <w:pPr>
        <w:pStyle w:val="Normal"/>
        <w:spacing w:lineRule="auto" w:line="360"/>
        <w:ind w:left="360" w:right="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sz w:val="22"/>
          <w:szCs w:val="22"/>
        </w:rPr>
        <w:t>Los trabajos de Valor Institucional que no sean libros, publicaciones, manuales técnicos u otros impresos, serán presentados como exposiciones ante las autoridades respectivas.</w:t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sz w:val="22"/>
          <w:szCs w:val="22"/>
        </w:rPr>
        <w:t>La presente hoja deberá ser remitida por Órgano Regular, hasta la Jefatura de Estado Mayor General del Ejército, quien remitirá la misma, con la decisión correspondiente a la Junta Permanente de Evaluación  para la inclusión en la Base de Datos y el Historial del Profesional.</w:t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5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n caso de que el profesional obtenga el premio del “Concurso al Ingenio”, solo anexará a la presente el resultado del concurso en copia certificada otorgada por el  Centro de Investigación y Desarrollo del Ejército de la Jefatura de Estado Mayor General del Ejérci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42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52:00Z</dcterms:created>
  <dc:creator>a</dc:creator>
  <dc:description/>
  <cp:keywords/>
  <dc:language>en-US</dc:language>
  <cp:lastModifiedBy>Landerxtremo</cp:lastModifiedBy>
  <cp:lastPrinted>2007-05-25T15:36:00Z</cp:lastPrinted>
  <dcterms:modified xsi:type="dcterms:W3CDTF">2012-05-31T14:16:00Z</dcterms:modified>
  <cp:revision>3</cp:revision>
  <dc:subject/>
  <dc:title>REPUBLICA BOLIVARIANA DE VENEZUELA</dc:title>
</cp:coreProperties>
</file>